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i nr  2160 i 2162 o  łącznej powierzchni  0.6764 ha , stanowiące własność Gminy Ustrzyki Dolne, położone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wernickiego – do użytkowania rolniczego.</w:t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ci posiadają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w Ustrzykach Dolnych ewidencją gruntów opisane wyżej działki stanowią użytek:   Ps V – 0.2528 ha, Ps VI -0.0744 ha, Ł V – 0.0677 ha i Ł VI -0.2815 ha  i  będą użytkowane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Przedmiotowe nieruchomości wolna są od obciążeń.           </w:t>
      </w:r>
    </w:p>
    <w:p>
      <w:pPr>
        <w:pStyle w:val="Normal"/>
        <w:ind w:left="0" w:right="0" w:firstLine="885"/>
        <w:rPr/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mowa dzierżawy zostanie zawarta na czas nieokreślo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czynszu dzierżawnego została ustalona na  kwotę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42 zł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/słownie: czterdzieści dwa złote /  w stosunku rocznym. 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 , 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Heading4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  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w dniu          20 lipc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15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w Ustrzykach Dolnych w sali nr .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- 2 -</w:t>
      </w:r>
    </w:p>
    <w:p>
      <w:pPr>
        <w:pStyle w:val="Tekstpodstawowywcity3"/>
        <w:ind w:left="0" w:right="0" w:firstLine="885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           17 lipc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                      w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 wysokości 100 złotych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pieniądzu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.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zaliczone na poczet czynszu dzierżawnego, jeżeli osoba  fizyczna lub </w:t>
      </w:r>
    </w:p>
    <w:p>
      <w:pPr>
        <w:pStyle w:val="Normal"/>
        <w:ind w:left="0" w:right="0" w:firstLine="22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 przepada, jeżeli osoba  fizyczna lub prawna, która wygra  przetarg  nie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stąpi  do podpisania umowy dzierżawy.</w:t>
      </w:r>
    </w:p>
    <w:p>
      <w:pPr>
        <w:pStyle w:val="Tekstpodstawowywcity2"/>
        <w:ind w:left="0" w:right="0" w:firstLine="885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6 czerwca 2006 r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06-01T11:29:00Z</cp:lastPrinted>
  <dcterms:modified xsi:type="dcterms:W3CDTF">2006-02-23T09:38:32Z</dcterms:modified>
  <cp:revision>5</cp:revision>
  <dc:subject/>
  <dc:title>                                                               </dc:title>
</cp:coreProperties>
</file>